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8:5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orth America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heaton Offers to Privatize North American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aton Offers to Privatize North American Metals## ---&gt; 1041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CORP ("NA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aton Offers to Privatize North American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Corp. ("North American Metals") and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Minerals Ltd. ("Wheaton") announced that they have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principle whereby Wheaton proposes to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of North America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lready own, consisting of 2,848,322 shares or 10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shares. The transaction is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way of a plan of arrangement involving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pursuant to which shareholders of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(other than Wheaton and its affiliates)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of $0.30 per share, for total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855,000. The proposed price of $0.30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of approximately 50% over the last trading pric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tals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on presently directly or indirectly hold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% of the issued and outstanding common shares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tals. North American Metals has appointed Lorn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to the Board of Directors and has establis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pecial committee to review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will comply with applicable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private transaction requirements, including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its common shares and fairness opin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appropriate levels of shareholder approval.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is subject to a number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, including the receipt of shareholder appro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Board of North American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96-3011   North America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96-3001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@wheaton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123K9+5+00007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NAM#V#NORTH AMERICAN METALS CORP#JAN 23 2004  03:04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on Offers to Privatize North American Metals## ---&gt; 1041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CORP ("NA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aton Offers to Privatize North American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Corp. ("North American Metals") and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Minerals Ltd. ("Wheaton") announced that they have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principle whereby Wheaton proposes to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of North America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lready own, consisting of 2,848,322 shares or 10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shares. The transaction is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way of a plan of arrangement involving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pursuant to which shareholders of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(other than Wheaton and its affiliates)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of $0.30 per share, for total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855,000. The proposed price of $0.30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of approximately 50% over the last trading pric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tals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on presently directly or indirectly hold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% of the issued and outstanding common shares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tals. North American Metals has appointed Lorn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to the Board of Directors and has establis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pecial committee to review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will comply with applicable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private transaction requirements, including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its common shares and fairness opin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appropriate levels of shareholder approval.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is subject to a number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, including the receipt of shareholder appro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Board of North American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96-3011   North America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96-3001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@wheaton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123K9+5+00007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