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ulf International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#Composite 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1311 1098@NEWS RELEASE#THE MCGRAW HILL CO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INTERNATIONAL MINERALS LTD. ("G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DE REALTY LIMITED ("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 RESOURCES INC. ("CM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hursday, Januar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lf International Minerals Ltd. will be removed from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. The company will graduate to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 symbol "GIM" at the open of trading on Friday, Januar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the result of a reverse takeover, Torode Realty Limi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CMQ Resources Inc. The company will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"CMQ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, data and valuations. With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located in 20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,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meeting worldwide needs in the finan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business information markets through leading br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BusinessWeek and McGraw-Hill Educ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22 offices in 33 countries. Sales in 2003 were $4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4104  Tony North, Canadian Ind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130H4+9+00013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