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7:4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erformance Optician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erformance Optician Software Inc. and Scan-Ex Joint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-PerformOptiSoftware   01-30 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Performance Optician Software Inc. and Scan-Ex Joint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gre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AL, Jan. 30 /CNW Telbec/ - OPT/ TSX venture CEO Mass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rporations subsidiary comp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ian Software Inc. has entered into an agreement with SCAN-Ex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Mario Starnino to jointly market to the Optical market Scan 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services. Scan -Ex specializes in the accreditation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ons in North America and manages operates over 200 shows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llion delegates-attende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formance will jointly market the Scan-Ex service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re affiliates and Scan Ex will jointly service the accredit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smart card serv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-TSX venture is a solutions provider for the Optical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terests in Independent Eyecare Practices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SX Venture Exchange does not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1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Claude-Yvon Provost, (514) 995-31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provost(at)yahoo.ca; Head office, (514) 593-1867, fax 514-593-6825,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rone(at)email.com, paulq(at)e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RFORMANCE OPTICIAN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M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JV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