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11/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7:36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VoiceIQ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main Hal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VI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VIQ#V#VOICEIQ INC#JAN 11 2005  13:36 PM#Remain Halted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@EXCHANGE NOTICE#VOICEIQ INC. ("VIQ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ain Ha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SX Venture Exchange Bulletin dated December 24, 2004,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9:30 a.m., PST, January 11, 2005 tra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the Company will remain halted pending rece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of acceptable documentation regarding the 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nd/or Reverse Take-Over pursuant to Listings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VS20050111+27+00047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