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6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1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RAIRIE PACIFIC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rthrock Resources Ltd. Mails Offer to Shareholders of Prairie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CorporationTSX VENTURE  Symbol: P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MAGE] 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 TRANSMITTED BY CCNMatthews[IMAGE]FOR: Prairie Pacific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TSX VENTURE SYMBOL: P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16, 2006Northrock Resources Ltd. Mails Offer to Shareholders of Prai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ific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VANCOUVER, BRITISH COLUMBIA--(CCNMatthews - Jan. 16, 2006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SEMINATION TO US NEWS WIRE SERVICES OR FOR DISSEMIN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rie Pacific Energy Corporation (TSX VENTURE:PRP) ("Prairie"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at Northrock Resources Ltd. has mailed its offer ("Offer"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 all of the outstanding common shares of Prairie ("Prairie Shares"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of $2.69 in cash per Prairie Share by way of takeover bid. The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pen for acceptance until 9:00 p.m. (Vancouver time) on February 21, 200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withdrawn or extended. Included with the Offer is the Directo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of Prairie in which the board of directors of Prairie unanim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that the holders of Prairie Shares accept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rie is an oil and gas exploration and production company that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in oil and natural gas production and processing and un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rights in Alberta and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Offer and Directors' Circular may be obtained via the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ocument Analysis and Retrieval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 Pacific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F.W.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4-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4-4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does not accept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OIS - Oil (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rairie Pacific Ener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