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2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zz Golf Equi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Delinquent Filer; Annual Financial Stat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Z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SC Delinquent Filer; Annual Financial Statements to Aug## ---&gt;@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 GOLF EQUIPMENT INC ("JZZ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Delinquent Filer; Annual Financial Statements to A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anuary 12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nual Financial Statements to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 with section 135, 136, 141 or 145 of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may have a cease trade order issued against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filed material that has not been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Act or the Rules, or National Instrument 1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Document Analysis and Retrieval (SEDAR). 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egory may have a cease trade order issued again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not paid the fees specified by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in this category are considered in defaul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ther services provided by the Commission until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07011115:00:0+139+00017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