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5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SCFACTO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iscFactories Corporation to Trade on NEX Board; Will Continue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th C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CCN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iscFacto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D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Factories Corporation to Trade on NEX Board; Will Continue Listing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N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CCNMatthews - Jan. 18, 2007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Factories Corporation (the "Corporation") (TSX VENTURE:DSK) announc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poration has received notice from the TSX Venture Exchang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change") that, due to its inability to meet the Exchange's Tier 2 T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Requirements, the shares of the Corporation will be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 board effective as of the market opening on Friday, January 19, 200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 is a separate board of the Exchange for companies previously lis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hange or the TSX which do not meet the ongoing financial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of those markets. NEX has been designed to provide a foru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f companies which are undertaking transactions in furtheranc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vation to carry on an active business. The Corporation's shar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n the NEX board under the symbol DSK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nounced by the Corporation on October 19, 2006, shareholder approval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t a special meeting of shareholders held on October 16, 200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rporation's previously announced reorganization and 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pursuant to which it will acquire the Silver/Gold Needles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Nye County, Nevada from Taranis Resources U.S. Inc., a subsidi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anis Resources Inc. (TSX VENTURE:TRO) and become involved in mi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ation. As announced by the Corporation on November 8, 2006, however,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nforeseen difficulties in completing the concurrent private plac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of Business in the amount originally contemplated,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unable to complete the transaction to satisfy the minimum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requirements on the Exchange. As a result, the Corporation ha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ist its shares on the Canadian Trading and Quotation System Inc. ("CNQ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vent that the Corporation is approved for listing on the CNQ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intends to raise approximately $330,000 in order to complet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Change of Business transaction, including a change of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alibur Resources Ltd., settlement of outstanding debts and the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edles property, concurrent with its listing on the CNQ and will d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hares from the NEX. Listing on the CNQ will be subject to th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the listing requirements of the CN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Bergsteinsson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Facto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1-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484-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excaliburinfo@uni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discfactori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the CNQ have in any way passed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its of the proposed transaction and neither have approved nor disappr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Computers and Software - Hardware, Computers and Software - Intern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Software - Software, Retail - Consumer Electronics, Retail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