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5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6:3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rotox Therapeut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nitiates Phase 2 Prostate Cancer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es Phase 2 Prostate Cancer Study## ---&gt; 1311@NEWS RELEASE#PROT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EUTICS INC ("PR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tes Phase 2 Prostate Cancer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x Therapeutics Inc. (TSX-V:PRX), a leader in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ed therapeutic proteins, announced that the Company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 Review Board (IRB) approvals to proceed with its Phase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al trial evaluating PRX302 for the treatment of localized re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ate cancer. Activities associated with patient screening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d and the Company expects to enroll the first patien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the first of three Phase 2 trials planned to comme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" said Dr. Fahar Merchant, President and CEO of Protox. "The Phase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will enable us to build upon the favourable results from our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Phase 1 studies and allow us to develop the most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trategy to support commercialization of PRX30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X302, a targeted PSA activated pore-forming pro-toxin, h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ing signs of clinical and biologic activity in two Phase 1 t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his Phase 2a study will be to optimize dosing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exploit the therapeutic potential of PRX302, while maintain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safety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impressive results reported earlier on the Phase 1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us with the confidence that PRX302 represent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for the treatment of not only prostate cancer, but also BPH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Dr. Samuel Denmeade, Chief Scientific Officer of Prot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inventor of PRX3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hase 2a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up to 30 patients with recurrent localized prostate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imary radiation therapy will be enrolled in this Phase 2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arm, open-label, multi-centre study. The trial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optimal injection regimen that provides the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eutic benefit, while maintaining safety and tolerability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-prostatic treatment of PRX302. By increasing the volume and/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posits, it is anticipated that the treatment effects of PRX302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to larger volumes of the prostate and, consequently, enha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eutic activity. Measure of therapeutic activity will b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PSA levels, PSA doubling time and tumour b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X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X302 is the lead drug candidate in the company's PORxi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platform. PORxin drugs are pro-drugs that ar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roteases produced at elevated levels on the surface of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 PRX302 has been generated by engineering the naturally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n proaerolysin to create a potent agent with a distinct mode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ug has been engineered so that it is activated by prostat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en (PSA), an enzyme that is overproduced in patients suffe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ate cancer and BPH (benign prostatic hyperplasia or enl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ate). Once activated, the drug punches holes in the target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the contents to leak out and ultimately cell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state Ca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tate cancer is a leading cause of cancer death in Nor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. One in every six men is diagnosed with prostate cancer du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 The American Cancer Society estimates that during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19,000 new cases of prostate cancer will be diagno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7,000 men will die from the disease in the U.S. Current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localized prostate cancer include surgery and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. Serious side effects are associated with these therapi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le dysfunction, incontinence, urinary dysfunction and bowe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t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x Therapeutics is a leader in advancing novel, targeted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n therapeutics for the treatment of cancer and other prolif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s. Two novel drug candidates derived from the company's INxi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Rxin(TM) platforms are being developed in three clinical program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2a clinical trial evaluating PRX321 (INxin) for the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brain cancer has been completed and the drug has receive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Designation and Orphan Drug Status from the US FDA.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llment for a Phase 2a study evaluating PRX302 for the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d prostate cancer is underway, while patient enrollment for a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udy evaluating PRX302 for the treatment of benign prostatic hyper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larged prostate) is due to commence in the first quarter of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cluded in this press release may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. Such statements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actual results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hievements to be materially different from those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and therefore these statements should not be read as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performance or results. All forward-looking statement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otox' current beliefs as well as assumptions made by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to Protox and relate to, among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financial performance, business prospects, strate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developments, market acceptance and future commitments.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utioned not to place undue reliance on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ich speak only as of the date of this press release.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, including the risks and uncertaintie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tox in its public securities filings; actual even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current expectations. Protox disclaims any inte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any forward-looking statements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Protox Therapeutic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6847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6832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rotox Therap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8/01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7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88-0199                     James Be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beesley@protoxtherapeutics.com  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x Therapeu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0115AE+2+0002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