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tox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RX#V#PROTOX THERAPEUTICS INC#JAN 30 2008  04:58 AM#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to Toronto Stock Exchange## ---&gt; 1311@NEWS RELEASE#PROTOX THERAPEU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("PR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raduate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 Inc., a leader in advancing novel,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proteins,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for the listing of its common shares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X"). The TSX listing is subject to the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isting documents. Trading is anticipated to commence on Februar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under the symbol "PR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significant milestone for Protox as we move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growth for the Company," said Dr. Fahar Merchant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Protox. "In a year in which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multiple Phase 2 clinical trials, we believe that gradu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listing will help us to raise our profile, provide greater liquid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ck and expose the Company to a wider investment aud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are currently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PRX" and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concurrently with the list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 is a leader in advancing novel, targe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s for the treatment of cancer and other proliferative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vel drug candidates derived from the company's INxin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in(TM) platforms are being developed in three clinical progra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a clinical trial evaluating PRX321 (INxin)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rain cancer has been completed and the drug has receiv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signation and Orphan Drug Status from the US FDA. A Phas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evaluating PRX302 (PORxin) for the treatment of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 has been initiated and plans to commence a Phase 2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for the treatment of benign prostatic hyperplasia (enlarged pro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press releas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Such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be materially different from those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therefore these statements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. All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tox' current beliefs as well as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Protox and relate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inancial performance, business prospect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evelopments, market acceptance and future commitment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speak only as of the date of this press release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including the risks and uncertainti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tox in its public securities filings; actual ev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. Protox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rotox Therapeut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84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683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rotox Therap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84-0975                     James B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eesley@protoxtherapeutics.com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130AC+5+00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