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30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tox Therapeu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tox to graduate to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rotox-TSX-listing   01-30 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rotox to graduate to Toronto Stock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an. 30 /CNW/ - Protox Therapeutics Inc. (TSX-V: PRX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in advancing novel, targeted therapeutic proteins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received conditional approval for the list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n the Toronto Stock Exchange ("TSX"). The TSX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Company providing final listing documents. Tr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o commence on February 4, 2008 under the symbol "PR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 significant milestone for Protox as we move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growth for the Company," said Dr. Fahar Merchant, President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Protox. "In a year in which we anticipate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hase 2 clinical trials, we believe that graduation to a TS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us to raise our profile, provide greater liquidity in our st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 the Company to a wider investment aud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are currently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PRX" and will be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concurrently with the listing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t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x Therapeutics is a leader in advancing novel, target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eutics for the treatment of cancer and other proliferative disease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drug candidates derived from the company's INxin(TM) and PORxi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re being developed in three clinical programs. A Phase 2a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evaluating PRX321 (INxin) for the treatment of primary brain can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 and the drug has received Fast Track Designation and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Status from the US FDA. A Phase 2a clinical trial evaluating PRX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Rxin) for the treatment of localized prostate cancer has been init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commence a Phase 2 clinical trial for the treatment of be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ic hyperplasia (enlarged prostate) are currently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GULATORY AUTHORITY HAS APPROVED OR DISAPPROVED THE CONT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in this press release may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. Such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from those implied by such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these statements should not be read as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results. All forward-looking statements are based on Protox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liefs as well as assumptions made by and inform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Protox and relate to, among other things, anticip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business prospects, strategies, regulatory developments,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and future commitments. Readers are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these forward-looking statements, which speak only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 Due to risks and uncertainties, including th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dentified by Protox in its public securities filings;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may differ materially from current expectations. Protox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30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ames Beesley, Director, Investor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x Therapeutics, (604) 484-0975, jbeesley(at)protoxtherapeutics.com;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, Investor Relations, Equicom Group, (416) 815-0700 x 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re(at)equicomgrou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rotox Therapeu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