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0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0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tOro Resources Inc.: Nomination of Two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ro Resources Inc.: Nomination of Two New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 - Jan. 30, 2008) - ANTORO RESOURCE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ORE - halted) - AntOro Resources Inc. wishes to announce the no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r. Marcel Bedard, C.A., and Mr. Jean-Louis Robert, Ph. D., P. Geo.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uebec City, QC to it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Marcel Bedard is a Chartered Accountant and Partner in the accounting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MDCB, Chartered Accountants, in Quebec City, QC. He has been a pract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 since 1965. He has been a Director of Robex Resources Inc. since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 and Chairman since 2004. He also was on the Board of Directors of:  Ve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c. and  Raymor Resources Inc. He brings to AntOro a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 field of accounting and financings as well as the fru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xperience that comes from being on the Board of public Junior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companies for almost twenty-two years. Mr. Bedard will a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Audit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Jean-Louis Robert is a well-known geoologist active in the industr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3. He was the founding Director of Robex Resources Inc. and a Direct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1989 to December 2004 at which time he resigned to pursu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. He was the founding President and Director of Veinor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, he was also a Director of  Raymor Resources Inc. and Aylmer Mines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 public companies. Mr. Robert brings to AntOro a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 the exploration and development of mineral properties world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 lengthy and respected experience in the management of small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companies. He will act as the Company's Qualified Pers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NI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edard and Robert will sit as Independent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vember 01, 2007 Mr. Yvan Dubuc, a Director, was  nominated as Presi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of Mr. Bogdan Damjanovic who resigned as President of AntOro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mi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Keith Shrouder has been nominated as the Chief Financial Officer for Ant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r. Martin Nicoletti resigned January 31, 2008.  AntOro thanks Mr. Nicol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assistance over the last year.  Mr. Shrouder is a graduate of Concor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with a B.Comm. in Accounting and brings a wealth of knowled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0 years in accounting. Mr. Shrouder was the Canadian Corporat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aly Canada Inc, the Canadian  division of Sealy Inc. USA from 199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where his expertise resulted in significant growth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was reviewed by Jean-Louis Robert, a Qualified Pers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, and is a Director of AntOro Resources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G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ro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982-6044, ext.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