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ph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008/12/31 555 0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PHOR CORP ("VIS-V;VISR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12/31         555           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31            0         555     0.01       50,000    0.01 -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15            0         555        -    1,663,910    0.01 -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30            0         555     0.01*     399,244    0.01 -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15            0         555     0.01*     439,970    0.01 -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31            0         555     0.01    2,518,189    0.01 -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15            0         555     0.02      846,011    0.02 -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30      -75,000         555     0.04      264,783    0.03 -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15       75,000      75,555     0.04      685,288    0.04 -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pho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54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00600231TS10900603321-1632222009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