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7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5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ARGET EXPLORATION AND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rosshair &amp; Target Agree to Combine to Create a Solid North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Asset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rosshair Exploration &amp;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SYMBOL: 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 Alternext US SYMBOL: CX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arget Exploration &amp;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7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hair &amp; Target Agree to Combine to Create a Solid North American Uran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 - Jan. 7, 2009) - Cross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&amp; Mining Corp. (TSX:CXX)(NYSE Alternext US:CXZ) ("Crosshair"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Exploration &amp; Mining Corp. (TSX VENTURE:TEM) ("Target") hav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Letter Agreement to combine their businesses to create a well-fun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-cost, growth-oriented, uranium exploration and development company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timeline to production in one of the most mining friendly jurisd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companies have agreed to combine on the basis of 1.2 common sha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hair being issued for each outstanding share of Target. Crosshai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 approximately 14.6 million common shares. The Boards of Directo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and Crosshair have approved the terms of the transaction which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regulatory approval for both companies, approval of 66 2/3%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f Target voted at a shareholders' meeting, court approval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customary for a transaction of this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though our CMB Uranium Project in Labrador is not directly affe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natsiavut Government's decision to place a moratorium on uranium mining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 2011, the moratorium has affected market sentiment towards the reg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not be ignored," says Mark Morabito, President and CEO of Crossh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are therefore very excited to be acquiring a uranium asset with near-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potential in a uranium producing reg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aising cash in these markets is very difficult and would be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utive," says Stewart Wallis, President of Target. "Crosshair has the ca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 our asset in Wyoming towards production in addition to an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project in the CMB of Labrador that will realize its true val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ness of time. We view this as a win-win opportunit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both organizations to participate in the two exciting projec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and Crosshair believe this combination will improve shareholder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lize significant benefit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addition of the Target Bootheel Project compliments and divers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's uranium asset base beyond the Central Mineral Belt of Labr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ion of a National Instrument 43-101 resource estimate and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75% earn-in on the Bootheel Project in calendar year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reduction and elimination of duplicate costs through operatio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syner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bined management team with complementary experience and a proven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upported by a seasoned and experienced board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hanced market exposure for Target's shareholders through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's TSX and NYSE Alternext US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's Bootheel Project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sts 11 million pounds U3O8 historical resource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cated in Wyoming, a uranium produc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uranium has the potential to be mined using in-situ recovery (ISR)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, which are more environmentally friendly and less capital in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conventional mining methods and require much less uranium (approximately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pounds is the mining threshold for ISR in Wyoming) to go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approximate 4-5 year timeline to production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These historical resources for Target were reported by Nuclear As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in 1982 and are historical in nature. The catego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 used are not those prescribed by the Canadian Institu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ng, Metallurgy and Petroleum and stipulated in NI 43-101 bu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 to indicated and inferred resources under those guidelines. A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standard for reporting in the 1980s, tonnages are not provi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data. Average grades range from 0.037% eU3O8 to 0.078% eU3O8.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ported using a minimum grade of 0.02% eU3O8 and a grade times thick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T) of 0.12. For further details, please refer to Target News Release 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bruary 5, 2008 and the Technical Report filed on SEDAR on July 27, 200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are cautioned that Target has not completed sufficient explor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the data and the historical estimates should not be relied upon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,000 m drill program was completed in 2008 and a NI 43-101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 is slated for completion during the first quarter of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A feasibility study has not been completed and there is no certaint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operations will be economically v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the transact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osshair to issue approximately 14.6 million shares in exchange for 100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standing Target shares representing 15.4% of Crosshair's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rget warrants and options will be exercisable into Crosshair shar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exchang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osshair to provide bridge financing to Target in the form of a sec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sory note for permitted uses with interest accruing at 7% and mat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 following date monies first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transaction must be approved by not less than 66 2/3% of the sha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voted at a shareholder's meeting being in favour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lders of no more than 5% of Target's outstanding shares will have exerc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nt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ion of the transaction is expected prior to March 29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nticipated that the transaction will be carried out by way of statu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of arrangement of Target whereby Crosshair would acquire all of the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f Target and Target would become a wholly-owned subsidiary of Cross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"Arrangement"). Full details of the offer will be included in the f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Agreement and Management Information Circular to be fil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ory authorities and mailed to Target shareholders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securities laws and is subject to certain customary cond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receipt of all necessary court and shareholder approval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 that a special meeting of shareholders of Target (the "Meeting"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eld at a time yet to be determined to approve the propos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ompletion of the transaction, Mark J. Morabito will become Chief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 of the combined company and Stewart Wallis will become Presid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company. Currently, of the eight member Board of Directo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hair and the six member Board of Directors of Target, Mark J. Morabit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Sujir sit on the Boards of both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hair has engaged Anfield Sujir Kennedy and Durno as its legal advis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of this transaction. Target has engaged Bolder Investment Partn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fairness opinion in respect of the proposed transaction and Bla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ls &amp; Graydon LLP as its legal advisor in respect of this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rossh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hair is a dominant player in the exploration for uranium in the Cen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Belt of Labrador - Canada's most promising emerging uranium distri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MB Uranium Project is host to potentially three types of uran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 - Iron Oxide Copper Gold (IOCG - Olympic Dam), structu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/shear zone and unconformity types of mineralization.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hair's currently defined resources (C Zone, Area 1, Armstrong and Two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) fall outside of Labrador Inuit Lands. These assets are therefo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impacted by the Nunatsiavut Government's decision in March 200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 three year moratorium on uranium mining within their self-gove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ador Inuit 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Crosshair and its properties, please visit the web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crosshairexploratio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is a growing uranium resource company with projects located in the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flagship Project, Bootheel, is located in uranium mining friendly Wy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th its in-situ mining potential, Bootheel is designed for near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. The Project is ventured with Ur-Energy Inc., who bring with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management expertise to put Bootheel into production.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is comprised of knowledgeable and experienced professionals with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mining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wart Wallis, P.Geo., President of Target and a Qualified Person a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I 43-101, has reviewed and is responsible for the technic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Target and its properties, please visit the web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target-mining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CROSSHAIR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J. Morabito, President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TARGE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wart Wallis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set forth in this news release may involv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under applicable securities laws. Forward-looking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that relate to future, not past, events. In this con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often address expected future business and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, and often contain words such as "anticipate", "believe", "pla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timate", "expect", and "intend", statements that an action or event "ma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ight", "could", "should", or "will" be taken or occur, or othe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. By their nature, forward-looking statements involve kn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 risks, uncertainties and other factors which may cause our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performance or achievements, or other future events, to be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rom any future results, performance or achievements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by such forward-looking statements. Such factors include, among oth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risks: the risks associated with outstanding litigation, if an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 associated with project development; the need for additional financ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al risks associated with mining and mineral processing; fluctu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ranium, gold and other commodity prices; title matters;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claims and insurance; reliance on key personnel; the potenti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s of interest among certain officers, directors or promot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other projects; the absence of dividends; competition; dilution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atility of our common share price and volume; and tax consequences to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. Forward-looking statements are made based on managem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fs, estimates and opinions on the date that statements are mad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undertakes no obligation to update forward-looking statements i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fs, estimates and opinions or other circumstances should change. Inves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utioned against attributing undue certainty to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 Exploration &amp;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J. Mora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81-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81-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vestor@crosshair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crosshair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Exploration &amp;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t Wa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81-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81-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vestor@target-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target-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Energy and Utilities - Alternative Energy, Energy and Utiliti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,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MN - TAKEOVERS/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