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1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1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scan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9/01/15 150 0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sitions on 2009/01/15 150 0 0.00## ---&gt;@SHORT POSI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N INTERNATIONAL INC ("SYC.U-V;SXCC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9/01/15         150           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/01/15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2/31            0         15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2/15          150         150     0.05*         275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1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1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0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0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9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01900217TS10901903293-16332620090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