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1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2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Silver Recycling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9/01/15 3,000 3,000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CYCLING CO INC ("TSR-V;TSR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9/01/15       3,000       3,000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1/15        3,000       3,000     0.11      879,504    0.11 -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2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2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1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1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0/31       -9,000           0     0.20*      48,000    0.15 -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0/15        9,000       9,000     0.30      100,705    0.20 -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9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ilver Recycling C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04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01900227TS10901903307-16333920090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