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1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4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Silver Recycling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ECYCLING CO INC  ("TS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ief Financial Officer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Recycling Company Inc. ("Silver Recycling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evin Leong, Chief Financial Officer and Corporate Secretary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mmediately, resigned from The Silver Recycling Company by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olmstrom, President and CEO thanks Mr. Leong for hi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ver his tenure with Silver Recycling. Silver Recycl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r. Leong in the short term during these challeng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www.silver-recycl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'The Silver Recycling Company Inc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ecycling is a consolidator of privately owned silv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recycling companies. Silver Recycling is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ther candidate companies within the precious metals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for acquisition and integration in alignment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rategy. Information about Silver Recycling is availabl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www.silver-recycl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in this press release ma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. Such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o be materially different from those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therefore these statements should not be read a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or results. All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current beliefs as well as assumptions mad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it as well as other fac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funds, the results of the evaluation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outcome or failure of negotiations with third parties,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ices, and general market and industry condition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ak only as of the date of this press release. Due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cluding the risks and uncertainties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its public securities filings, actual ev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current expectations. The Company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or revise any forward-looking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ilver Recycling Co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04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(604) 688-3011 ext 222   The Silver Recycling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on Holmstrom, CA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holmstrom@silver-recycl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ilver-recycl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01900259TS10901903534-195643200901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