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2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5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RGET EXPLORATION AN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arget Acquires Final Data Set for Boothee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arget Exploration an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cquires Final Data Set for Boothee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 - Jan. 22, 2009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Exploration and Mining Corp. (TSX VENTURE:TEM) ("Target"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it has acquired on behalf of the Bootheel Project LLC,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 drill data set from Cameco Corp. ("Cameco") for the Bootheel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uthern Wyoming. The data acquired from Cameco includes not only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 but also gamma logs containing equivalent uranium (eU3O8), valu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standard method of using eU3O8, indicates the amount of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s determined by measuring gamma radiation using a down-hole prob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 is currently being compiled by Target's geological team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the results from over 50,000 feet of drilling completed by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ootheel in 2008. This compilation will allow Target to complete a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(NI) 43-101 resource estimate on the Bootheel Project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co acquired the Bootheel property in 1995 and carried out limited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ch tests before abandoning the property in 1998 due to poor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for uranium, which at that time had a spot price of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0.00 per pound. The drilling by Cameco confirmed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uranium mineralization that had the potential to be recov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situ recovery (ISR) mining methods. The data set cover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000 feet of drilling carried out by Cameco, Kerr McGee and Urad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very excited to have acquired the final piece of information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 compliant resource estimate," says Stewart Wallis, Presi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 "We will now be able to demonstrate to the investment communit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of this property and show that we have the pounds necessary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heel Project forward to 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disclosed, the historic resources in the area total 10.98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 of uranium (1). Based on the recently completed confirmation dri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tential for the area drilled is 4 to 6 million pounds contained in 5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tons at an average grade of 0.04% to 0.05% eU3O8. Th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and grade is conceptual in nature and there has been insufficien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a mineral resource. It is uncertain if the current work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er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potential is approximately half the historic resources,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% of the historic resource area was drilled by Target and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ical resource remains open to capture after additional dr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similar development projects in Wyoming, this potential is still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threshold required for in-situ recovery (ISR) mining in Wyomin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udy has not been completed and there is no certainty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ill be economically viable. Historical metallurgical test wor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that the uranium at Bootheel has the potential to be mined using I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which are more environmentally friendly and less capital 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nventional min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These historical resources for Target were reported by Nuclear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in 1982 and are historical in nature. The catego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used are not those prescribed by the Canadian Instit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, Metallurgy and Petroleum and stipulated in NI 43-101 bu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indicated and inferred resources under those guidelines. 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standard for reporting in the 1980s, tonnages are not provi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ata. Average grades range from 0.037% eU3O8 to 0.078% eU3O8.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ported using a minimum grade of 0.02% eU3O8 and a grade times thic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T) of 0.12. For further details, please refer to Target News Release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5, 2008 and the Technical Report filed on SEDAR on July 27, 200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 Target has not completed sufficient explo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e data and the historical estimates should not be relied up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,000 m drill program was completed in 2008 and a NI 43-101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is slated for completion during the first quarter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is a growing uranium resource company with projects located in the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lagship Project, Bootheel, is located in uranium mining friendly Wy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its in-situ mining potential; Bootheel is designed for near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. The Project is ventured with Ur-Energy Inc., which bring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anagement expertise to put Bootheel into production.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is comprised of knowledgeable and experienced professionals wit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mining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wart Wallis P. Geo., President of Target and a Qualified Person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I 43-101, has reviewed and is responsible for the technic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arget and its properties, please visit the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arget-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"forward looking information" that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urrent expectations, estimates, forecasts and prediction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information includes, among other things, state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exploration, mineralization, business plans, outlook and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proceeds. The words "may", "would", "could", "should", "will", "like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ect", "anticipate", "intend", "estimate", "plan", "forecast", "projec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" or other similar words and phrases are intended to identify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Exploration &amp; Mining Corp. -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W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1-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1-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@target-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arget-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LE - REAL ESTAT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 Instead simply click http://marketwire.com/mw/fmu.jsp?id=151846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