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1/22/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8:35:25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Target Exploration and Mining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Acquires Final Data Set for Bootheel 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RGET EXPLORATION AND MINING CORP. ("TEM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cquires Final Data Set for Bootheel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Exploration and Mining Corp. ("Target") is pleased to ann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has acquired on behalf of the Bootheel Project LLC,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ic drill data set from Cameco Corp. ("Cameco") for the Booth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in Southern Wyoming.  The data acquired from Cameco includ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geological logs but also gamma logs containing equivalent uran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(eU3O8), values.  This industry standard method of using eU3O8,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ount of uranium present as determined by measuring gamma rad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down-hole probe.  The data set is currently being compi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's geological team and will be combined with the results from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0,000 feet of drilling completed by Target at Bootheel in 2008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ation will allow Target to complete a National Instrument (NI) 43-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estimate on the Bootheel Project in the second quarter of 2009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co acquired the Bootheel property in 1995 and carried out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ing and leach tests before abandoning the property in 1998 due to p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 conditions for uranium, which at that time had a spot pr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US$10.00 per pound. The drilling by Cameco confirm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ce of significant uranium mineralization that had the potential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ed by in-situ recovery (ISR) mining methods. The data set co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290,000 feet of drilling carried out by Cameco, Kerr Mc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radco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 are very excited to have acquired the final piece of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to complete a compliant resource estimate," says Stewart Wall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of Target.  "We will now be able to demonstrate to the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ty the potential of this property and show that we have the p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to move the Bootheel Project forward to produc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reviously disclosed, the historic resources in the area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98 million pounds of uranium (1).  Based on the recently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rmation drilling, the potential for the area drilled is 4 to 6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nds contained in 5 to 8 million tons at an average grade of 0.04%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5% eU3O8.  The potential quantity and grade is conceptual in nat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has been insufficient work to define a mineral resource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 if the current work will result in a mineral re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 potential is approximately half the historic resour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than 60% of the historic resource area was drilled by Targe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der of the historical resource remains open to captur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drilling.  Based on similar development projects in Wyom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otential is still above the minimum threshold required for in-s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y (ISR) mining in Wyoming.  A feasibility study has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 and there is no certainty the proposed operation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nomically viable.   Historical metallurgical test work has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uranium at Bootheel has the potential to be mined using 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s, which are more environmentally friendly and less capital int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conventional mining meth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   These historical resources for Target were reported by Nu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rance Corporation in 1982 and are historical in nature.  The categ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ineralization used are not those prescribed by the Canadian I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ining, Metallurgy and Petroleum and stipulated in NI 43-101 bu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 to indicated and inferred resources under those guidelines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industry standard for reporting in the 1980s, tonnages are not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original data.  Average grades range from 0.037% eU3O8 to 0.078%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O8.  The data are reported using a minimum grade of 0.02% eU3O8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e times thickness (GT) of 0.12.  For further details, please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News Release dated February 5, 2008 and the Technical Report f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EDAR on July 27, 2007.  Investors are cautioned that Target h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 sufficient exploration to verify the data and the histo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s should not be relied upon. A 50,000 m drill program was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2008 and a NI 43-101 resource estimation is slated for completion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quarter of 2009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is a growing uranium resource company with projects lo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.  Its flagship Project, Bootheel, is located in uranium 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ly Wyoming and with its in-situ mining potential; Boothee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for near term production.  The Project is ventured with Ur-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., which bring with them additional management expertise to put Booth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production.  The Target team is comprised of knowledge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d professionals with both exploration and mining backgro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wart Wallis P. Geo., President of Target and a Qualified Pers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by NI 43-101, has reviewed and is responsible for the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contained in this new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on Target and its properties, please vis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 at www.target-mining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tewart Wallis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FOR DISSEMINATION IN THE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Note Regarding Forward-Look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contains "forward looking information" that is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ompany's current expectations, estimates, forecas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tions.  This forward looking information includes, among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, statements with respect to exploration, mineralization,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s, outlook and intended use of proceeds.  The words "may", "would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uld", "should", "will", "likely", "expect", "anticipate", "intend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timate", "plan", "forecast", "project" and "believe" or other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and phrases are intended to identify forward look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SX Venture Exchange does not accept responsibilit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quacy or accuracy of the content of this New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italization Report for Target Exploration &amp; Mining 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Issued: 1216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Escrow: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Target Explo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09/01/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1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(604) 681-8030      Target Exploration &amp; Mining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 (604) 681-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investor@target-mining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 www.target-mining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09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0902100024TS10902100954-08331720090122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