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EC,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A PHARMA INC ("AR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Re 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CT ) Order No. 5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8 ) January 2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rura Pharma Inc. (the "Issuer") is subject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 of The Securities Act (Manitoba) (the "Act")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 Disclosure Obligations ("NI 51-10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ssuer has a financial year end of December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Issuer has failed to file with The Manitob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"Commission") a copy of its Annual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D&amp;A for the Year ended December 31, 2007 as required by Part X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NI 51-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On the basis of the foregoing, I am of the opinion t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terest that trading in the securities of the Issuer should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with for a period of fifteen days and I am further of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ing of a hearing would cause a delay which would be prejud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ORDER under a delegation to me by th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4(1) of the Act of the powers in that be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AT, under sections 147.1(1) and 148(1) of the Act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Issuer shall cease forthwith for a period of fifte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22, 2009 to February 5, 2009, both dates inclusive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arlier dat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Issuer becomes current in its filings with th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51-102 and pays all outstanding filing fees, if any, to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ssuer submits a written application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Policy 12-202 Revocation of a Complia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to have this orde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b Bouc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ur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63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5286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2100046TS10902101601-1401362009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