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tek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-Non-Brokered, Private Plac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K ENERGY LTD. ("AZT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Non-Brokered, Private Placement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-Non-Brok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November 27, 20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eipts:     4,706,568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1275 per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-Brok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kered Private Placement announced December 9, 2009 and am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0, 20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eipts:     88,412,000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17 per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3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ProGroup=P /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s Wesetvik                P      8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ni GM &amp; P Partner Corp.   P     17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Lansky               P    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annah                 P    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a Murthy                  P      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Overstrom               P     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Ham                     P     29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 Kogut                   P     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Chin                    P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Wallator                  P     1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's Fee:     $157,815.42 payable to GMP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7,815.42 payable to Clarus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6,072.10 payable to CIBC World Marke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6,072.10 payable to Research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,545.06 payable to Macquarie Capital Markets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,545.06 payable to FirstEnergy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,036.04 payable to Captus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ztek Energ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6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1700092TS11001701486-14043320100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