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9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7:2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X-Or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ORE RESOURCES INC. ("X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8:33 a.m. PST, January 19, 2010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an announc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ulatory halt is imposed by Investment Industr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f Canada, the Market Regulator of the Exchange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sions 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X Ore Resourc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8603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01800073TS11001802520-133000201001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