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9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8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Narrows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d New Addition to NEX, Symbol Change, Remain Suspended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RROWS RESOURCES CORP. ("UNO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 FIRST NARROWS RESOURCES CORP. ("UNO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requirements for a TSX Venture Tier 2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ffective the opening Monday, February 1, 201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sting will transfer to NEX, the Company's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will change from Tier 2 to NEX, and the F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ffice will 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February 1, 2010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UNO to UNO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nge in the Company's name, no change in its CUSI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consolidation of capital. The symbol extension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symbols from Tier 1 or Tier 2 symbols withi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August 7, 2009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2800039TS11002801448-140822201001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