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6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7:1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ortune River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ort Positions on 2010/12/31 500 500 0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Positions on 2010/12/31 500 500 0.15## ---&gt;@SHORT POSI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RIVER RESOURCE CORP ("FRX-V;FRX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10/12/31         500         500     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Total     Last        Total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Change     Shorted    Price       Volume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12/31          500         500     0.15    1,343,569    0.08 -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12/15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11/30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11/15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10/31         -500           0     0.08*     535,652    0.07 - 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10/15            0         500     0.08      919,807    0.06 - 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9/30            0         500     0.06    2,070,329    0.06 - 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9/15            0         500     0.07      729,064    0.06 - 0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dicates that the closing price used is the last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and is not the closing price on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Fortune River Resource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3876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Fortune River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1/01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00500212TS11100504620-163705201101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