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7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7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ortune River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RXFF OTC Deletion Eff. 01/07/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XFF OTC Deletion Eff. 01/07/2011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RIVER RESOURCE CORP ("FRX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XFF OTC Deletion Eff. 01/07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River Resource Corp Ordinary Shares (Canada) (FRXFF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effective 01/07/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Amalgamation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can be view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otcbb.com/asp/dailylist_detail.asp?d=01/06/2011&amp;mkt_ctg=NON-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301) 978-8095   OTCBB Hotline (N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Fortune River Resource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3876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Fortune River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1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00500472TS11100505213-184127201101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