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7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1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ATHMORE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rathmore to 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trathmore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STH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7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hmore to 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OWNA, BRITISH COLUMBIA--(Marketwire - Jan. 7, 2011) - STRATHMORE MI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TSX VENTURE:STM)(OTCQX:STHJF) is pleased to announce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inal approval for its common shares to be listed and commence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ronto Stock Exchange (TSX) at the opening of trading on Monday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, 2010. The Company shall retain its current trading symbol "ST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, Strathmore's common shares will be delisted from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hmore's CEO, David Miller commented, "We are proud to be li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, which is the premier global exchange for the mining industry.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embraced by the TSX should improve Strathmore's trading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quidity, strengthen access to capital markets, and broade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exposure. Strathmore's graduation to a full TSX listing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an important milestone for the Company, but also demonst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ment and progress made by our team to advance our uranium pro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the Roca Honda property, which we believe is one of the b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grade undeveloped uranium deposits in the United St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HMORE MINERALS CORP. is a Canadian based resource company specializ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tegic acquisition, exploration and development of advanced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in the United States. Headquartered in Vancouver, British Colum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ranch administrative office in Kelowna, the Company also has a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Development Office in Riverton, Wyoming and a Government, Regulator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Affairs Office in Santa Fe, New Mexico. STRATHMORE MINERALS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are listed on the TSX Exchange (January 10, 2011)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"STM" and trade on the OTCQX International electronic trading sys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under the symbol "STHJ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iller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hmore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Chr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647-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trathmore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rathmore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58151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