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9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hmor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MINERALS CORP ("ST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MINERALS CORP. is pleased to announce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for its common shares to be listed and commence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 (TSX) at the opening of trading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0, 2010. The Company shall retain its current tra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". Concurrently, Strathmore's common shares will be de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's CEO, David Miller commented, "We are prou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, which is the premier global exchange for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high standards embraced by the TSX sh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's trading efficiency and liquidity, strengthen access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and broaden the Company's market exposure. Strathmore's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ll TSX listing not only represents an important milest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but also demonstrates the commitment and progress made by 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our uranium projects, particularly the Roca Hond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believe is one of the best and highest grade undevelop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the 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MINERALS CORP. is a Canadian based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the strategic acquisition,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ranium properties in the United States.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 with a branch administrative office in Kelow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has a U.S. based Development Office in Riverton,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vernment, Regulatory &amp; Environmental Affairs Office in Santa 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. STRATHMORE MINERALS CORP. Common Shares are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January 10, 2011) under the symbol "STM" and trade on the O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lectronic trading system in the United Stat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STH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ller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trathmore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77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7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trathmore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 1-800-647-3303   Craig Christy, I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trathmore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strathmore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0600019TS11100600605-06272520110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