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athmore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andard &amp; Poor's Announces Changes In The S&amp;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&amp; Poor's Announces Changes In The S&amp;P/TSX Venture Composite#Index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POOR'S FINANCIAL SERVICES LLC ("S&amp;PZZ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HMORE MINERALS CORP ("ST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Friday, January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hmore Minerals Corp. will be removed from the index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aduate to trade on the TSX under the same tick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&amp;P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P Indices, a part of McGraw-Hill Financial, is the world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rovider maintaining a wide variety of investable and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. Over $1.25 trillion is directly indexed to Standard &amp; P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indices, which includes the S&amp;P 500, the world's mos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market index, the S&amp;P/Case-Shiller Home Price Indices,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U.S. home prices, the S&amp;P Global BMI, an ind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1,000 constituents, the S&amp;P GSCI, the industry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-watched commodities index and the S&amp;P National AMT-Fre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ndex, the premier investable index for U.S. municipal bond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visit www.standardandpoors.com/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cGraw-Hil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raw-Hill Financial, a part of The McGraw-Hill Companie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provider of research and analytical tools for investment advi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 managers and institutional investors. It deploy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technology strategies to deliver to customers a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asset analytics, integrated desktop services, valuation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 and investment recommendations in the rapidly growing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financial information, data and analytic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Strathmore Miner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877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7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trathmore Mi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507-3204  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P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00600043TS11100601695-143734201101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