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4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nnock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L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OCK PROPERTIES LIMITED ("JPL.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anuary 5,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January 17, 2011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Jannock Prope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1300088TS11101302452-15321420110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