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9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EX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lex Properties Corp. Receives Shareholder Approval for Acqui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e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undee 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D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ex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ex Properties Corp. Receives Shareholder Approval for Acquisition by Dund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Jan. 25, 2011) - Realex Properti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ealex") (TSX VENTURE:RP) and Dundee Real Estate Investment Trust ("Dund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") (TSX:D.UN) announced today that the Realex common sharehol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previously announced arrangement under the Business Corp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(Alberta) pursuant to which an indirect wholly-owned subsidiary of Dund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 will acquire all of the outstanding common shares and preferred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A of Realex. Common shareholders holding 77%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were represented in person or by proxy at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common shareholders of Realex, at which 99.99% voted in fav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. The approval of holders of preferred shares, series A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ceived pursuant to a resolution in writing of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. The application for the final order approving the arran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to be heard at 1:30 p.m. (MST) on Wednesday, January 26, 20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receipt of the final order and the satisfaction or waiver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onditions to the completion of the arrangement,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expected to take place in mid-February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cluded or incorporated by reference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or forward-looking inform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egislation. Forward-looking statements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tain statements with words such as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, "forecast", "plan", "intend", "estimate", "propose", or simila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ng future outcomes or statements regarding an outlook. Although Rea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ndee REIT believe that the expectations reflect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are reasonable, undue reliance should not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ward-looking statements because Realex and Dundee REIT can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expectations will prove to be correc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ed to the anticipated closing of the arrangement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of management of Realex and Dundee RE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contained in this news rele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s of the date hereof and Realex and Dundee REIT undertake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publicly or revise any forward-looking statements 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unles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securities laws. The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 are expressly qua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ex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e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06-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4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eslip@reale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5-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365-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per@dundeere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Personal Finance, Real Estate and Constr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61325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