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1/28/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6:00:55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JANNOCK PROPERTIES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Jannock Properties Limited Announces Completion of Final Distributio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ntary Dissol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JPL.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 RELEASE TRANSMITTED BY MARKETW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: Jannock Properties Limi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SYMBOL: JPL.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nuary 28, 20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nnock Properties Limited Announces Completion of Final Distributio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ntary Dissol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RONTO, ONTARIO--(Marketwire - Jan. 28, 2011) - Jannock Properties Limi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"JPL") (TSX VENTURE:JPL.UN) has made the previously announced f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ion of CAD $0.056 per unit (each unit being comprised of one Class 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on share and 65 Class A special shares) to shareholders of recor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nuary 14, 2011. In accordance with the Articles of JPL, the distribution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id on account of the Class A special shares and no amount of the distrib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allocated to the Class B common sha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PL was then voluntary dissolved in accordance with the Certificat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solution dated January 28, 2011 issued under the Ontario Busin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porations Act. The units of JPL will be permanently de-listed from the TSX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ture Ex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istribution should be treated as a return of capital and sharehold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not realize any taxable dividends (as defined in the Income Tax A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Canada)) in respect of the distribution. Shareholders should however cons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ir own tax advisors about the specific tax consequences of this distrib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 dissolution of the Corporation having regard to their own particu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mst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e I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ndate for JPL was to dispose of its assets in a manner that maximiz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ue and distributes the net proceeds realized from those asset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holders in a timely fash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PL's units were listed on the TSX Venture Exchange (trading symbol: JPL.U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news release may contain "forward-looking" statements within the mea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applicable securities legislation which involve known and unknown risk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certainties and other factors which may cause the actual results, perform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achievements of JPL to be materially different from any future resul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nts, expectations, performance or achievements expressed or implied by s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ward-looking statements. Forward-looking statements typically contain s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s or phrases such as "may", "outlook", "objective", "intend", "estimate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anticipate", "should", "could", "would", "will", "expect", "believe", "plan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other similar terminology suggesting future outcomes or events.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ments reflect current expectations regarding future events and are ba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information currently available to the management of JP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ward-looking statements involve numerous assumptions, and significan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herent risks and uncertainties, should not be read as guarantees of fu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ults and will not necessarily be accurate indications of whether or not s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ults will be achieved. You should not unduly rely on forward-loo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ments as a number of factors, many of which are beyond the control of JP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ld cause actual results to differ materially from the results discuss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rward-looking statements. Although the forward-looking stat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ed in this release are based upon what management of JPL believ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sonable assumptions, JPL cannot assure investors that actual results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istent with these forward-looking statements. All forward-loo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ments in this news release are qualified by these cautionary state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forward-looking statements and outlook are made as of the date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s release and, except as required by applicable law, JPL assumes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gation to update or revise them to reflect new events or circumst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30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INF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nnock Properties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an Jamie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905) 821-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mie@jannockproperties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ither TSX Venture Exchange nor its Regulation Services Provider (as that te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defined in policies of the TSX Venture Exchange) accepts responsibility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USTRY: Real Estate and Construction - Commercial Real Estate, Real Est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nstruction - Residential Real E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CN - RESTRUCTURING/RECAPITALIZ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no longer want to receive announcements from us, please do not repl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e-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simply click http://marketwire.com/mw/fmu.jsp?id=2618668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