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5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utionInc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SC re SolutionInc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 re SolutionInc Technologies Limit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INC TECHNOLOGIES LIMITED ("ST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 re SolutionInc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Inc Technologies Limited (the Issuer) is a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ies Act, R.S.A. 2000, c. S-4 (the Act) and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following periodic disclosur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6 of the 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unaudited financial statements, interim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, and certification of interim fil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eriod ended 30 September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n Authorization Order dated 23 November 200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gned is authorized to make orders under section 33.1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33.1 of the Act, it is ordered that trading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cease in respect of any security of the Issuer until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oked or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January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D Compliance &amp;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00300066TS11200301809-173420201201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