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54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N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Qualifying Transaction Completed/New Symbol,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MO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fying Transaction Completed/New Symbol, Property Asset Or Share#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Private Placement Brokered, Private Placement#Non Brokered,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Consolidation,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N RIO MINERALS LIMITED ("AM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AMN Capital Corp. ("AMO.P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lifying Transaction-Completed/New Symbol, Property-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Share Purchase Agreement, Private Placement - Brok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 Brokered, Name Change and Consoli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Inc. (the "Exchange") has accepted for filing A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Minerals Limited's (formerly AMN Capital Corp.) (the "Company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ulting Issuer") Qualifying Transaction described in it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(the "Filing Statement") dated November 28, 2011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Thursday, January 12, 2012, the trading sym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change from AMO.P to AMO and the Company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Capital Pool Company.  The Qualifying Transact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tters, all of which have been accepted by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Altan Rio Minerals Lim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mpleted a three cornered amalgamation pursua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agreement (the "Amalgamation Agreement") dated August 31,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ompany, 0916963 B.C. Ltd., a corporation incorporat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CBCA ("CPC Subco") and Altan Rio Minerals Limited ("Altan Ri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hich resulted in the formation of an amalgamated company ("Amalc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malgamation Agreement, the Compan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ssued and outstanding Altan Rio shares by way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ed amalgamation, which resulted in the formation of Amalco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three cornered amalgamation, all of the Altan Rio sha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for Resulting Issuer shares issued to the former Altan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and Resulting Issuer warrants were exchang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ltan Rio warrants. Amalco issued to the Resulting Issu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co share for each Resulting Issuer share issued to the Altan 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The Resulting Issuer was issued one Amalco Share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issued and outstanding CPC Subco share held b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. As a result of the foregoing, Amalco became a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the 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the three cornered amalgamation was obtained from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ole shareholder of CPC Subco by way of a written resol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the Altan Rio shareholders was obtained by way of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of the Altan Rio shareholders prior to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's principal property is the Chandman-Yol Pro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at latitude 47-23-N, longitude 92-E 53-E, about 1,050 km 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nbaatar, Mongo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been advised that the above transa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The full particulars of the Company's Qualifying Transa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th in the Filing Statement, which has been accepted for fil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and which is available under the Company's profi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- Brok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kered Private Placement announced July 12, 20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1,5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5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750,000 share purchase warrants to purchase 75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65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29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ProGroup=P /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 Catling     P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e Prutton     P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's Fee:     Macquarie Private Wealth Inc. received a cash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52,500, 20,000 common shares and $35,000 as a corporate finance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5,000 agent's options, each agent's option exercisable by th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quire one common share at a price of $0.65 for a period of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any hold perio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- Non-Brok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July 12, 20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5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$0.5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250,000 share purchase warrants to purchase 25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$0.65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12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     Mongolia International Capital Corporatio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,000 and 30,000 finder's warrants, each finder warrant exerci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 to acquire one common share at a price of $0.65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any hold perio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 and Conso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a resolution passed by shareholders September 13, 201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consolidated its capital on a 1.66665 old for 1 new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mpany has also been changed to Altan Rio Mineral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Thursday, January 12, 2012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n Rio Minerals Limited will commence trading on TSX Venture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on shares of AMN Capital Corp. will be de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 - 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:     Unlimited     shares with no par valu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503,522     shares ar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:     1,150,001     shares are subject to a 36 month stag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ow under the CPC escrow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,914,494     shares are subject to a 36 month staged relea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 2 Surplus Security escrow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:     Equity Financial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Symbol:     AMO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umber:     02143B 10 9    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classified as a "Mineral Exploration"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Tr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 Thursday, January 12, 2012, trading in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 will resume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01000061TS11201003046-163605201201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