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6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ungui Haix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GUI HAIXI CORPORATION ("ZU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Zungui Haixi Corporation ("ZUN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2, 2012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nuary 12, 2012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ZUN to ZUN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September 16, 2011,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curities will remain suspended.  Member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 in the securities of the Company during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1000074TS11201003067-163624201201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