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8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LO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elo Sun Provides Updated Audited Resource Estimate for Its Volta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Project, Brazil With 70% Increase in Gold Ounces in Measured and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elo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 Sun Provides Updated Audited Resource Estimate for Its Volta Grand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Brazil With 70% Increase in Gold Ounces in Measured and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asured and Indicated mineral resources within the projected open pi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to be 2.22 million ounces, an increase of 70% from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and the average grade of the measured and indicate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19% to 1.65 g/t gold compared to the previous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erred mineral resources within the projected open pit are estima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3 million ounces grading 1.71 g/t gold, representing a 38% increase i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relative to the previous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updated mineral resource estimate includes results from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diamond drill holes since the previously announced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additional 106 drill holes have been completed since thi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commenced in October, and these new results will be inclu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 during the second quarter of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 - Jan. 23, 2012) - Belo Sun Mining Corp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BSX) (the "Company" or "Belo Sun") announces an updated, au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estimate for its 100%-owned Volta Grande gold project in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Brazil. This update includes results from 140 additional drill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since the previously published mineral resource estimate (se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April 4th 2011) and for which the results were received prior to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included in this mineral resource estimate represent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of Belo Sun's current estimated mineral resources for the Volta Gr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Block as follows (see Table below for resource estimate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easured and Indicated Open Pit Mineral Resources of 2.22 Million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verage grade of 1.65 g/t Au, which represents an increase of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resources categories (from 1.30 Million Ounces) and a 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average gold grade for these categories (from 1.3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ferred Open Pit Mineral Resources of 1.53 Million Ounces at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1.71 g/t Au, which represents an increase of 38% i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de (from 1.24 g/t 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Eaton, President and Chief Executive Officer for the Company, stated: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 results of our drilling program at the Volta Grande Property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rove the resource base. The 2011 drill campaign has result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n grade and resources at the Volta Grande Property and resul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improvement in the confidence levels of the resources. W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o the release of a further mineral resource estimate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of 2012 which will include drilling results that have furthe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ta Seca and Ouro Verde deposits as indicated by previou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updates. These results suggest that Volta Grande is one of the prem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gold projects in Braz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ctober 31, 2011, which was the cut-off date for data to be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resource estimate, the Company has completed an additional 32,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(106 holes) of drilling. Results from these drill holes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resource update and will be incorporated into a new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schedule to be released during the second quarter of 2012. The Q2 20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 will be the basis for the feasibility studies being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AMEC Minproc Engenharia e Consultoria Limit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ependently audited resource update has been completed in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ational Instrument 43-101 standards and the corresponding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ill be filed under the Company's profile on SEDAR in due cour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estimate was completed by David Keller, P.Geo. Princip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st from SRK Consulting (Canada) Inc., who is a Qualified Pers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audited mineral resources statement for Volta Grande i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(1)(2)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 GRANDE RESOURCES ESTIMATE    MEASURED  INDICATED  INDICATED  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o Verd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   Tonnes            9,466,000 11,610,000 21,076,000 10,57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@ 0.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           553,900    597,200  1,151,100    6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(g/t Au)         1.82       1.60       1.70       1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o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   Tonnes                           5,000      5,000    3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@ 2.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                          700        700     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(g/t Au)                    4.36       4.36       3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ta Seca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   Tonnes           12,017,000  8,691,000 20,708,000 17,4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@ 0.5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           622,000    449,900  1,071,900    9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(g/t Au)         1.61       1.61       1.61       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ta 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   Tonnes                3,000     37,000     40,000    17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@ 2.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               300      3,900      4,200     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(g/t Au)         2.66       3.26       3.22      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          21,486,000 20,343,000 41,829,000 28,5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VG        Ounces            1,176,200  1,051,700  2,227,900  1,59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(g/t Au)         1.70       1.61       1.66      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0.5 g/t gold open pit cut off grade underlying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is based on a number of parameters and assump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ice of US$1,300 per troy ounce, 95% metallurgical gol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weathered rock, 90% metallurgical gold recovery for we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, mining costs of US$1.30/tonne, process costs of US$8/ t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&amp; Administrative costs of US$2.00/tonne and Sell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ining, transport, insurance and environment) of US$ 17.5 per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quantity and grade of reported inferred mineral resour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are uncertain in nature and there has been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o define the inferred mineral resources as Indi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mineral resources and it is uncertain if fur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upgrading them to indicated or measured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mineral resources in this press release were estim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Institute of Mining, Metallurgy and Petroleum (CIM),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n Mineral Resources and Reserves, Definitions and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the CIM Standing Committee on Reserv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by CIM Council. The effective date of this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s January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Mineral Resourc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Estimations are based on original samples using a top cut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from 9 - 44 g/t Au depending on the mineralized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p cut values were calculated for each mineraliz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structing the resourc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A 0.50 g/t Au cut-off grade was applied for the 3D deposit mode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nd saprolite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A specific gravity of 2.75 t/m3 was used for the Grota Seco (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2.75 t/m3 for the Ouro Verde (OV) deposit and 1.80 t/m3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olit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sources were modeled in vertical and horizontal sections. 3D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nerated by linking the horizont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The database for the Ouro Verde Deposit comprised a total of 8,190.42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DDH) of drilling obtained from previously reported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04.11 m of drilling (76 DDH) completed and assayed by Belo Su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mineralized zones at the Ouro Verde deposit extend for about 1,12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. The resource has been outlined by 121 diamond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a conceptual open pit shell that includes resourc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epth of 400 meters. Eight mineralized fresh ore domain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olite ore domain were modeled. The outer mineralized envelo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into wireframe solids using a 0.5 g/t Au cut-off gr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range in thickness from 2 m to 41 m with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hickness of approximately 8 m assuming maximu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 of approximately 3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The database for the Grota Seca Deposit comprised a total of 23,050.2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 RC and 120 DDH) of drilling obtained from previousl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from 22,555.95 m of drilling (97 DDH) completed and a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lo Sun since Jun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mineralized zones at the Grota Seca Central, West and East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2,900 m along strike. The resource has been outlined by 228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and constrained by a conceptual open pit that includ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depth of 300 meters. Seven mineralized domain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olite domain were modeled. The outer mineralized envelo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into wireframe solids using a 0.5 g/t Au cut-off gr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range in thickness from 2 m to 55 m with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hickness of approximately 8 m assuming maximu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ion of approximately 3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The grade estimation was done using ordinary kriging interpo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m composites. All estimations are based on a percent block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tary dimension of 12.5 m E, 2.5 m N and 10 m elevation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degrees clockwise in the Ouro Verde and rotated -1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in the Grota Se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Measured mineral resources include all mineralized blocks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variogram range and estimated with minimum of 3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mum of 3 oc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 Indicated mineral resources include all mineralized blocks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variogram range and estimated with minimum of 2 drill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Inferred mineral resources include all mineralized blocks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the variogram range and estimated with minimum of 2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solated areas and the blocks that were estim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ne and two (M&amp;I) that not comprised the criteria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tific and technical information in this press releas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and approved by David Keller, P.Geo, an Independent Qualified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ined by National Instrument 43-101, by Carlos Cravo, P. Geo,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or Belo Sun and David Gower, P. Geo., an advisor to Belo Sun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ersons as defined by National Instrument 43-101. The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directly supervised by Mr. Carlos Cravo, P. Geo., Belo Su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manager. Belo Sun's procedures for handling drill core com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description and logging into a Microsoft Access database. Miner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cted mineralized or not intervals in the drill holes are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and marked for sampling. Core is then cut in half with the righ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core put into plastic sample bags and sealed. The lef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is returned to the core box and is stored for future refere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. Assay standard and "Blank" samples are inserted every 20th sampl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re then delivered to ACME Labs sample preparation facilit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site. The assay samples are then fine-crushed to better than 8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10 mesh screens, with an assay pulp split of up to 1000 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verized to better than 85% passing 200 mesh screen. Samples are ass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ME Labs in Santiago, Chile, using a 50 gram fire assay with AAS finish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/QC procedures provide several measures of data quality and as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the assay data is representative of the origin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act of these assay results on the projected economics of the Proje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he subject of a revised pre-feasibility study or feasibil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 Sun Mining Corp. is a Canadian-based mineral exploration compan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of properties focused on gold in Brazil. Belo Sun's primary foc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vancing and expanding its 100% owned Volta Grande Gold Project,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State. Belo Sun trades on the TSX Venture Exchange under the symbol "BS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Belo Sun please visit www.belosu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, without limitation, statements regarding the impact of dril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mineral resources estimate on the Company, the projected econom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, and the Company's understanding of the project; stat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development potential and timetable of the projec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on of mineral resources; realization of mineral resource estimat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and amount of estimated future exploration; costs of future activ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and operating expenditures; success of exploration activities; curr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s; government regulation of mining operations; and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. Generally, forward-looking information can be identifi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terminology such as "plans", "expects" or "does not 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expected", "budget", "scheduled", "estimates", "forecast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 or "does not anticipate", or "believes", or varia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phrases or state that certain actions, events or results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, "would", "might" or "will be taken", "occur" or "be achiev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the actual results,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performance or achievements of the Company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expressed or implied by such forward-looking inform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inherent in the mining industry and risks described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of the Company which is available under the profile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DAR at www.sedar.com and on the Company's website at www.belosun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any has attempted to identify important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there may be other factors that cause result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s anticipated, estimated or intended. There can be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 will prove to be accurate, as actual results and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anticipated in such statements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should not place undue reliance on forward-looking inform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oes not undertake to update any forward-looking information,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map associated with this press release, please visi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 http://media3.marketwire.com/docs/BSX2301_map.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 Sun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09-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losu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330109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