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ronic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RONIC SYSTEMS INC. ("C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Friday, February 1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a statutory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rangement') under Division 5 of Part 9 of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nvolves the Consolidation (the 'Consolidation'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d and outstanding shares on the basis of 1 post-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every 1,600,000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the Consolidation, each holder of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ho holds less than one Post-Consolidated Share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4 in cash by the Company in exchange for each Pre-Consolida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the Company's securityholders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3 and received a Final Order from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n January 18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of the Arrangement is January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12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T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3000048TS11303002627-135343201301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