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0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5:3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entonia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Re Dentonia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ONIA RESOURCES LIMITED ("DT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Re Dentonia Resources Limited C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Dentonia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8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ment Industry Regulatory Organization of Canada (IIROC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ecision to impose a temporary suspension of trading in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ublicly listed company, usually in anticipation of a materi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by the company. Trading halts are issu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that all investors should have the same timel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mpany information. IIROC is the national self-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which oversees all investment dealers and trading activ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Investment Industry Regulatory Organization of Canada (II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IIROC Inquiries 1-877-442-4322 (Option 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IROC is  not able to provide an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a specific  trading halt. Information is limited 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 only. For  more information on IIROC's halts and 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click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DTA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1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00900017TS11300900677-053431201301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