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toni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entonia Resources Ltd., Investis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IA RESOURCES LTD ("DTA-V;D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 LOW CARBON TECHNOLOGIES INTERNATIONAL INC ("LCT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AMOUS PIZZA CO LTD ("W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TO re Dentonia Resources Ltd., Investissements TSP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CTI Low Carbon Technologies International Inc., World Famous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Ltd., Worthingt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i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ments TSP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 Low Carbon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amous Pizza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t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2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ugust 31, 2012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the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 as it applies to 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0800061TS11300802441-15481020130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