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0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2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ovit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ITT RESOURCES INC. ("LR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itt Resources Inc. ("the Company") is pleased to annou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ssued options to Directors, Employees and Consultants by 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000 shares at 20 cents per share in accordance with the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ock options will have a term of 18 months, an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sting program allowing release of 25% of the options award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from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y order of the Board of Direc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Lorne Brown, Presid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, please refer to the web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: http://www.lovittresources.com o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lovittresources.com or call Lorne Brown, President of the Comp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9) 668-8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the adequacy or accuracy of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R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1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09) 668-8170          Lovit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0900048TS11300901858-10595320130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