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1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Futura Loyal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greements In Connection With Cca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A LOYALTY GROUP INC ("FU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Into Agreements In Connection With Cca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RELEASE OR DISTRIBUTION IN THE UNITED STATES OR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.S. NEWS 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press release of January 21, 2013, The Futura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c. ("Futura" or the "Company") announces that it ha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for the sale of Fu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s are subject to Court approval in respect of Fut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under the Companies' Creditors Arrangement Act (Canada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AA Proceeding"), which approval will be sought prior to Januar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 Subject to the approval of the Court and the other clos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greements, Futura anticipates that the sal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d on January 3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CAA Proceeding, Futura propos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f Reorganization under the Canada Business Corpor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or, among other things: (i) the consolidation and re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issued and outstanding common shares of the Company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able share which share will be redeemed by the Company for $1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d to the Court-appointed monitor in respect of the CCA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Monitor"); and (ii) the creation and issuance of a new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 In connection with the foregoing, the current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a will not receive any consideration for their Futura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hareholders are not being asked to vote on any matter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 Proceeding. Following the completion of the transactions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subscriber will own all of the issued and outstanding n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the capital of Fu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transactions will be deposited with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to Futura's creditors as may be approved by the Cou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nticipated that the proceeds from the transa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satisfy the claims of all secured credi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Futura does not expect that any cash distribu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its unsecured creditors or shareholders in connection with the 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Futura are currently halted from tr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s expected to remain halted pending completion of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following which the Company anticipates that Futu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be delisted from trading on the TSX Venture Exchange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of the CCAA Proceeding, the Company continues to oper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n the normal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tura Loyal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a Loyalty Group Inc. is an industry-leading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nd stand-alone loyalty solutions for Canadian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Futura offers a comprehensive suite of loyalty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luding access to Aeroplan in Canada and four top frequent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United States. Futura also develops custom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ishing to develop proprietary loyalty solutions. Fut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 services include member account set up, management and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 platform, a web-based program transaction report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rchants, a robust offer management system, retail POS Integ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swipe issuance, loyalty analytics and a proprietary web based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solution. For more information regarding Futura, visit www.tfl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ww.futuraloyaltygrou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current expectations, which involve, among other thing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associated with Futura's business and the 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. Forward-looking information in this news release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statements with respect to the approval of the Cou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contemplated herein, the satisfaction of the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such transactions and the completion thereof.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that are not statements of historical facts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ward-looking information, including thos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"anticipate", "believe", "plan", "estim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will", "may", "should", "could", and similar expr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ey relate to Futura or its management.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historical fact, but reflects Futura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garding future results or ev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a number of risks, uncertainti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 of Futura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forward-looking information, and even if such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realized or substantially realized,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have the expected consequences to, or effects on Fu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or even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 include, among other things, chang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market conditions; the uncertainty involved i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; changes to regulations affecting Futura's activit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merchant participation in Futura's programs;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availability and costs of financing needed in the fu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operation of Futura's business and other fac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ose listed under "Economic Dependence" and "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" in Futura's MD&amp;A for the three and twelve mon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U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775-3161  The Futura Loyalt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ampbel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campbell@tfl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tflg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2200040TS11302201656-08300020130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