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5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MIRAL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miral Bay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dmiral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D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9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ay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NNIAL, COLORADO--(Marketwire - Jan. 29, 2013) - Admiral Bay Resour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ADB.H) ("Admiral Bay" or the "Company") received noti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that it has not maintained the requirements for a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Tier 2 company and that the Company's listing has been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 effective January 28, 2013. The trading symbol for the Company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DB to ADB.H. There is no change in the CUSIP number. As not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dated November 28, 2012, the Company continues to be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trade order issued by the TSX Venture Exchange December 6, 2011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file its FYE 2011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provides the following update on activities since the November 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 press release. The Company has still not been able to find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to allow it to continue as a going concern and does not ex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trade order to be lifted in the foreseeable future. It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esolve its outstanding litigation with a former offic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contest a tax ruling by the State of Kansas while winding up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Pennsylvania and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been successful in winding down its operations at the Rev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Pennsylvania. In December 2012 the Company complete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lamation operations required by the State of Pennsylvania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s performance bonds and the Company no longer is an opera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ntinuing its efforts to sell the remaining Pennsylvania and 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with the proceeds to be used to pay all creditors and sett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Department of Revenue. Any monies remaining will be dis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 that are not historical facts ar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 within the meaning of the U.S. Private Securities Litigation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of 1995. Readers are cautioned that any such statements are not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performance and that actual developments or result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se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e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35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303) 708-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dmiralb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dmiralb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04339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