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31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42:4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TRONIC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antronic Systems Inc.'s Going Private Plan of Arrangemen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antronic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31,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tronic Systems Inc.'s Going Private Plan of Arrangement Becomes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 - Jan. 31, 2013) - Cantronic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(TSX VENTURE:CTS) ("Cantronic" or the "Company") is pleased to ann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s previously announced going-private transaction by way of a statu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of arrangement (the "Arrangement") under the Business Corporations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itish Columbia) became effectiv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angement involves, among other things, the consolidation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solidation") of the Company's issued and outstanding common share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mon Shares") on the basis of one post-Consolidation common share fo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600,000 Common Shares issued and outstanding, as well as the cancel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tock options. After giving effect to the Consolidation, each hol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-Consolidation Common Shares who holds less than one post-Consoli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 ("Fractional Holders") will be paid, in lieu of any fra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-Consolidation Common Share, $0.04 in cash by the Company in exchan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re-Consolidation Common Share held by them (the "Fra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") and such Fractional Holder will cease to be the holder there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ave any rights as a holder in respect of such Common Shares 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o be paid by the Company the Fractional Consideration for such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and the name of the holder thereof will be removed from the cen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ister of the Company with respect to such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on Shares are expected to be delisted from the TSX Venture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at the close of business on February 1, 2013. The Company will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pplicable Canadian securities regulatory authorities to cease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details regarding the terms of the Arrangement are set o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information circular of Cantronic dated December 12, 2012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t www.sedar.com. Full details of the Arrangement are disclo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ember 19, 2012 press release also available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CANTRONIC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Zahn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tronic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Z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516-6667, extension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n@cantron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antronic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Computers and Software -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404930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