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4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enC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olfden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Mining Claim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DEN RESOURCES CORP ("WL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ENCAP INC ("GO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lfden Completes Acquisition of Mining Claims in the Bat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den Resources Corporation ("Wolfden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losing of the acquisition of mining cl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urst Mining Camp and surrounding area in north-easte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(the "Property"), as previously announced on Novem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nd detailed in the December 9, 2013 Press Release (righ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to open hyper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den acquired the Property from 8100896 Canada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GeoVenCap Inc. (the "Vendor").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a definitive purchase agreement, Wolfden purchas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right, title and interest to and in the Property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125,000 and 571,428 common shares of Wolfd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tion Shares") having a deemed value of $100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ares are subject to a four-month hold perio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has been approved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 statement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volving a number of risks and uncertaintie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nd include, without limitation,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Property. There are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and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 to differ materially from thos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following risks and uncertainties;(i)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; (ii) regulatory and environmental risks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ctivities and developme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(iv) stock market volatility and capi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; and (v) general market and industry condition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stimates and opinions of management on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or accepts responsibility for the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olfde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e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7) 624-1131 Fax: (807) 624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hoy@wolfd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olfd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e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26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topping@wolfd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07) 624-1131        Wolfde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0500024TS11400501290-07530520140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