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uno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 ("L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Lounor Exploration Inc., Re, 2014 ABASC 3 Date: 20140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o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unor Exploration Inc. (the Issuer) is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Act (Alberta) (the Act) and has faile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annual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31 March 2013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im unaudited financial statements, interi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interim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eriods ended 30 June 2013 and 30 Septembe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section 33.1 of the Act, it is ordered that t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ease in respect of any security of the Issuer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as been 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January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0200042TS11400201075-14483920140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