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07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9:59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EB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nal Cou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RESOURCES INC ("AQA-T;AQARF,AQLR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OLD CORPORATION ("RBG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nal Court Approval of Plan of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Resources Inc. ("Aquila") and REB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REBgold") are pleased to announce that REBgold has received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rom the Ontario Superior Court of Justice appr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statutory plan of arrangement under section 192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Business Corporations Act (the "Arrangement") involving REBg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and shareholders and optionholders of REBgold.  Pursua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Aquila will acquire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s of REBgold in exchange for common shares of Aquil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one common share of Aquila for each common share of REB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announced, the Arrangement also received the appro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isite majority of holders of common shares of REBgold, at a d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ed special meeting of shareholders held on December 30, 2013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tails of the Arrangement are described in the joi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dated December 2, 2013 which was mailed to all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la and REB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quila and REBgold expect that the Arrangement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acquisition by Aquila of all of the issued and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f HudBay Michigan Inc. from HudBay Minerals Inc.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or about January 15, 2014. The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upon, among other things, completion of REB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brokered private placement of common shares for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4 million and $6 million at a price of $0.13 per share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l, on behalf of investment funds managed or controlled by it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subscribe for $4.5 million of the common share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private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 neither approves nor disap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News Release.  Neither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certain forward-looking statemen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ases, forward-looking statements can be identified by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ords such as "plans", "expects" or "does not anticipate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or variations of such words and phrases or stat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actions, events or results "may", "could", "would", "migh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 be taken", "occur" or "be achieved"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include, but are not limited to, state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transactions contemplated by this press rele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f the requisite regulatory in respect thereof.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re subject to various known and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, many of which are beyond the ability of Aq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gold to control or predict, that may cause their actual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to be materially different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thereby, and are developed base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such risks, uncertainties and other factors set out her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ut not limited to: risks and uncertaintie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not being completed in the event that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t thereto are not satisfied and other related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Neither Aquila nor REBgold undertakes any oblig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-looking information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 Such forward-looking information represents Aquila's and REBg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judgment based on information currently availabl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 can be guaranteed and actual futur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vary materially. Accordingly, readers are advised not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ue reliance on forward-looking statements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ineral resources that are not mineral reserv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emonstrated economic v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Aquila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203-1404   Barry Hildred,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hildred@level2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RBG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4/01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646-1850   Mark Burridge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mburridge@reb-gol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4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400600014TS11400601790-0957062014010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