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8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RSAPA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ersaPay Corporation Announces $5 Million Bought-Dea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VersaPa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V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3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aPay Corporation Announces $5 Million Bought-Dea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Jan. 13, 2014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WIRE SERVICES OR FOR DISSEMINATION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Pay Corporation (TSX VENTURE:VPY) ("VersaPay" or the "Company")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that it has entered into an agreement with Mackie Research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("MRCC") pursuant to which a syndicate of underwriter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derwriters") led by MRCC, will purchase, on a bought-deal private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, 4,167,000 units of the Company ("Units" or the "Securities") at a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1.20 per Unit (the "Issue Price") for aggregate gross procee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f $5,000,400 (the "Offering"). Each Unit shall be comprised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 of the Company (each, a "Common Share") and one-half (1/2)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 purchase warrant (each whole Common Share purchase warran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rrant"). Each Warrant shall be exercisable to acquire an additional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(each, a "Warrant Share") at an exercise price of $1.50 per Warrant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24 months following the closing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writers shall also have the option (the "Underwriters' Option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able at any time on or prior to the date that is 30 days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date of the Offering, to purchase from VersaPay up to an additional 15%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Units sold pursuant to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ering will take place by way of a private placement to 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in such provinces of Canada as the Underwriters may design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in those jurisdictions where the Offering can lawfully be m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 the United States under applicabl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exemptions. The securities to be issued under the Offering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 period of four months and one day from closing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eds raised from the sale of Units will be used by the Company to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wth of the eInvoice Solutions division and for general corpo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expected to close on or about the week of February 3rd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ideration for their services, the Underwriters will receive a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 equal to 7.0% of the gross proceeds of the Offering, and such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roker warrants ("Broker Warrants") equal to 7.0% of the aggrega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issued pursuant to the Offering. Each Broker Warrant is exercis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nit at the Issue Price for a period of 24 months from clo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ies offered have not been registered under the U.S. Securitie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933, as amended, and may not be offered or sold in the United States ab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r an exemption from the registration requirements.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shall not constitute an offer to sell or the solicitation of an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y nor shall there be any sale of the securities in any State in whic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rsa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Pay is a financial technology company that delivers payment solu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es. Serving more than 2,500 customers, VersaPay, together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, provides the hardware, technology, infrastructure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enable businesses of all types to accept and process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. In addition, the Company's cloud-based invoice present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platform facilitates the efficient exchange of documents and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suppliers and customers. VersaPay is headquartered in Toronto,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operations in Montreal and New York. More information about Versa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at www.versapa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and other 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statements and information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beliefs of management and reflect the Company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. When used in this news release, the words "estimate", "proj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ief", "anticipate", "intend", "expect", "plan", "predict", "may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uld" and the negative of these words or such variations there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terminology, are intended to identify forward-looking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Such statements and information reflect the current 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respect to risks and uncertainties that may cause actu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er materially from those contemplated in tho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ir nature, forward-looking statements involve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which may cause our actual results,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chievements, or other future events, to be materially different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sults, performance or achievements express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Such factors include, among others, risks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peculative nature of the Company's business, the Company's form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of development and the Company's financial position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made based on management's beliefs, estimates and opin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that statements are made and the Company undertakes no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forward-looking statements if these beliefs, estimates and opin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rcumstances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against attributing undue certainty to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ere are a number of important factors that could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actual results to differ materially from those indicated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orward-looking statements and information. Such factors include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risks related to following: the Company's financial posi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need for future financings, the ability of the Company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relationship with its strategic partner for payment processing, the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bilities of the senior management team, the ability of the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 and retain skilled management, competition in the paymen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, and the Company's ability to respond to technological ch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ts intellectual prope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cautions that the foregoing list of material factor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ive. When relying on the Company's forward-looking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make decisions, investors and others should carefully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oing factors and other uncertainties and potential events.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ssumed a certain progression, which may not be realized. It h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hat the material factors referred to in the previous para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use such forward-looking statements and information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ctual results or events. There can be no assurance that such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lect the actual outcome of such items o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INFORMATION CONTAINED IN THIS NEWS RELEASE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OF THE COMPANY AS OF THE DATE OF THIS NEWS RELEASE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, IS SUBJECT TO CHANGE AFTER SUCH DATE. READERS SHOULD NO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UE IMPORTANCE ON FORWARD-LOOKING INFORMATION AND SHOULD NOT RELY UP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S OF ANY OTHER DATE. WHILE THE COMPANY MAY ELECT TO,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 TO UPDATE THIS INFORMATION AT ANY PARTICULAR TIME EXCEPT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aPa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O'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7)-258-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.oneill@versap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versap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Computers and Software - Software, Professional Services -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62364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