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8:4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B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quila and REB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Closing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RESOURCES INC ("AQA-T;AQA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OLD CORP ("RBG-V;RBG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quila and REBgold Announce Closing of Business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Completion of Back Fort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Resources Inc. ("Aquila") and REB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Bgold") announced today that they have complete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a statutory plan of arrangement, pursuant to which Aquila acquired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standing shares of REBgold in exchange for Aquila sha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for-one basis (the "Arrang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the acquisition of 100% of the shares of HudBay Michigan Inc. ("HMI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iving Aquila 100% ownership in the Back Forty Project;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non-brokered private placement of REBgold shares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approximately $4.85 million (the "REBgold Financing").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Bgold Financing, Baker Steel Capital Managers LLP,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funds managed or controlled by it ("Baker Steel"), invested $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such gross proceeds.  Proceeds from the REBgold Finan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general working capital &amp; to fund the next phase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t Back Fo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B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646-1850    REB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596-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eb-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1500086TS11401502789-1656042014011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