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0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3:0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vus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ovus Energy Inc. announces completion of acquisition by Yan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International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ovusAquirebyYanchang   01-20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ovus Energy Inc. announces completion of acquisition by Yan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International Limited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 WIRE SERVICES OR DISSEM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Jan. 20, 2014 /CNW/ - Novus Energy Inc. ("Novus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NVS) is pleased to announce that the previous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the Company by Yanchang Petroleum International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"Yanchang Petroleum International") through its indirect wholl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, Yanchang International (Canada) Limited, pursuant to a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under the Business Corporations Act (Alberta) (the "Arrangem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mpleted. Pursuant to the Arrangement, Novus sharehold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$1.18 in cash per common share of Nov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Hugh G. Ross, President and Chief Executive Officer of Novus,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ovus team is excited about our future with Yanchang Petr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and I would like to personally extend my sincere thanks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members and staff for their dedication, hard work and contribu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de the completion of the Arrangement possi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ark Securities Inc., as lead, and FirstEnergy Capital Corp. a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dvisors to Novus in the transaction. GMP Securities L.P. a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dvisor to the Special Committee of the Novus board of direc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ccord Genuity Corp. and Haywood Securities Inc. acted as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s to Novus. Blake, Cassels &amp; Graydon LLP acted as legal couns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pletion of the Arrangement, the common shares of Nov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de-listed from the TSX Venture Exchange in a few trading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anchang Petroleum International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hang Petroleum International is a Hong Kong listed public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ng Kong Stock Code: 00346) and is principally engaged in the expl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ation and operation of oil and gas fields and refined oil wholes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businesses. In the first half of 2013, Yanchang Petroleum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its operating target of sales volumes of over 900,000 tons of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sales revenue of over HK$8 billion (approximately US$1 bill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oil product operation in China. For details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yanchangpetroleu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nxi Yanchang Petroleum (Group) Co. Limited ("Yanchang Petr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"), the fourth largest oil producer in China with more than 100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, is the largest shareholder of Yanchang Petroleum Intern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rols the board of Yanchang Petroleum International. In 2012, Yan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Group achieved annual revenue of RMB 162 billion (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25 billion) and is the largest enterprise in Shaanxi provinc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revenue. Yanchang Petroleum Group is principally engaged in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exploitation, processing, pipeline transportation and sa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; chemical engineering of oil, gas and coal, mach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, project construction and oil and gas research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hang Petroleum Group owns the right for exploration, exploi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oil and natural gas resources and has refining fac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, and owns oil and natural gas resource assets in China and ab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hang Petroleum Group, CNPC, Sinopec and CNOOC are the large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 in China which own and have the right to explore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 China, and Yanchang Petroleum Group is the sole petr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with more than 100 years of history. Based on the Fortune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issued in 2013, Yanchang Petroleum Group ranks No. 464 amongs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companies in the world and No. 183 in terms of earnings. For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www.sxycpc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will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the securities in any jurisdiction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have not been registered under the United States Securities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 and may not be offered or sold in the United States, or to a U.S.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 registration, or an applicable exemption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isclosures set forth in this pres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Any statements contained herein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s may be deemed to b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often, but not always,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uch as "anticipate", "believes", "budget", "continue", "c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forecast", "intends", "may", "plan", "predicts", "proje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, "will" and other similar expressions. More particularly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is press release contains forward-looking statement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-listing of common shares of Novus from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ect of the forward-looking statements and informa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cipated de-listing of common shares of Novus from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Novus has provided such in reliance on certain assumptio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are reasonable at this time, including assumptions as to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nd the ability of Novus to complete the de-listing of it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from the TSX Venture Exchange. The date for de-listing of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vus from the TSX Venture Exchange may change. Accordingly, read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ce undue reliance on the forward-looking statement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press release concerning this time or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and information contain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made as of the date hereof and Novus undertake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ublicly or revise any forward-looking statements o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otherwise, unles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ovus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anuary2014/20/c988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1/20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US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 G. Ross President and CEO (403) 218-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n Panchmatia Chief Financial Officer (403) 218-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Din VP Business Development (403) 218-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(NV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ovus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