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B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GOLD CORPORATION ("RB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Wednesday, January 22, 2014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REBgold Corporation ("REBgold")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The delisting of REBgold shares results from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dated November 7, 2013 (the "Arrangement"), between REB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 Resources Inc. - a TSX listed company ("Aquila"), whereby Aquil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100% of REBgold's issued and outstanding common sha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as approved by REBgold shareholders on December 30, 201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nal court approval on January 7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erms of the Arrangement, REBgold shareholders will receive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Aquila for each REBgold common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the Company's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December 2, 2013 and news releases dated November 7, 2013,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3 and January 16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B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2000041TS11402002532-133503201401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