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1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thaven Resources Corp. Provides Clarification of Prior Disclos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 Silve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aven Resources Corp. Provides Clarification of Prior Disclosure on R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23, 2014) - NORTH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ORP. (TSX VENTURE:NTV) advises that, as a result of a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tish Columbia Securities Commission, we are issuing the follow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clarify our prior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3, 2013, we issued a news release (the "December News Releas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ing contents of a historical technical report (the "Report") dated 19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positive feasibility review and recommendation for prod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on its Regal Silver polymetallic mine property 31 km north e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stoke, B.C. The news release disclosed certain information which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ember News Release contained a table describing silver-lead-zin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mineralization comprising the Historical Estimate disclo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hich might have been read as implying that the grades repor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applied to the entire tonnage reported for the silver-lead-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, rather than being limited to the smaller tonnage reporte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orted tungsten grade, which is in fac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ungsten mineralization occurs throughout the mine mineraliz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 association with the silver-lead-zinc mineralization, no tung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was reported for the historical silver-lead-zinc estimate.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selected certain areas of the veins containing higher gra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for determination of a tungsten resource which was reported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mended for separate treatment as a matter of practical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LEAD-ZINC MINERALIZATION          TUNGSTEN (WO3)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  Lead   Zinc                         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(i)       Tons (troz)    (%)    (%)   Category(i)       Tons  (WO3)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                                    "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"(i)   114,146   3.24   3.32   1.58   Reserve"(i)      9,060  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                                    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"(i)   323,911   3.15   3.26   1.61   Reserve"(i)      9,700 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ese 1971 estimates pre-date National Instrument 43-101 ("NI 43-1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independently verified the abov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m to be "Historical Estimates" under NI 43-101.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s not done sufficient work to classify the histor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urrent mineral resource and the Company is not trea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 or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Historical Estimate to Current Resourc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ember News Release indicated that mineralization class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s "Probable Reserve" corresponds to "a Probable Mineral Reser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sible Reserve" to an "Inferred Mineral Resource" under NI 43-101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nd costs at the time of the Report. Readers are cautione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Report Authors used both reserve categories in their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to support their production recommendations at the time, a histo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bable Reserve" cannot be compared to a current reserve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conomic analysis to demonstrate that economic extrac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d. Further, it appears that the mineralization referr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as a historical "Possible Reserve" category may be compar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I 43-101 "Inferred Resource", which would have precluded its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erve estimates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was calculated based on mineralized vein sections that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had been adequately developed, sampled and check sampled under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ing areas below the cut-off grade, except where necessary to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ly mining units. The Authors used a cut-off value for silver-lead-z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of $8.91 per ton with assumed metal prices of $1.75/troz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, $0.15/lb for lead and $0.14/lb for zinc and with adjust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metallurgical recovery. A cut off value of $20.32 per ton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ungsten mineralization using prices of $50/unit for W03 with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ticipated metallurgical recovery. Mining and milling costs us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.68 and $2.75/t for silver-lead-zinc mineralization and $15.09 and $2.7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mineralization, respectively. The Authors appear to have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polygonal method for calculating resource blocks, using set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below underground workings and sampling data. Resourc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as a "Probable Reserve" were calculated mainly by level as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, in most cases, a maximum of 25 feet (7.62 meters) above an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appears to have been prepared in a competent and diligent man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siders it to be reliable, subject to verification and upgr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also particularly helpful as a guide for further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Report indicates there is excellent potential for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mineralized veins in and around the Mine. Although there are at least 5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s identified in the mine area, only one ("No 5 vein") provided 9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age in the Historical Estimate, with most of the other veins being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limited exploration or development. None of the veins re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have been drilled to depth and all remain open in both strike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port clearly identifies the location and grades of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alculate the Historical Estimate, it may significantly reduc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nse required to explore and develop the Mine. Readers ar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a Qualified Person has not done sufficient work to class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Estimate as current mineral resources or mineral reser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not treating the Historical Estimate as current mineral resour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ion of previous disclosure of quantities and grades i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al Silver Mine lies approximately 2 miles (3.2 km) southw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erly-trending syncline forming part of a sedimentary/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extending for several hundred kilometers in both direc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part of a northeast trending sedimentary occurrence characte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asterly compressional overthrusting and resultant northwesterly-tr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angle reverse and normal extensional fa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co Silver Workings are located approximately 6.5 kilome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, along the same structure. Both projects and the intervening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entirely well within the Company's property holdings. The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entire area are comprised of the argillitic shales and lim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rdeau and Badshot Formations. At the Regal Silver Mine,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quartz veins occur within the mine area which are sub-parall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clinal axial plane and dip from 65 degrees north east near surfa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s flattening to 25 degrees at depths of 400 meters below surfac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mine, 6 veins were identified over a vertical height of 1200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5m) to the #10 level, with thicknesses varying from 1 foot (0.3m) to 40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.2m), apparent strike lengths of up to 2,500 feet (762m) and inter-v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s of 50 (15.2m) to 150 feet (45.7m). The veins are described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white to grey non-vitreous quartz with pyrite and pyrroho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principal sulphide minerals. Scheelite is found in in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with the pyrite. Scattered throughout and locally concent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ns are nests, bands and pods of coarsely crystalline argentifi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a, resinous sphalerite, tetrahedrite and ruby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apping, sampling and limited underground workings, the Allco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also has geological features similar to Regal Silv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trending quartz vein structures within an anomalous 500 meter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meter long zone, which remains open along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s occur at the Regal Silver mine in a zone over 300 meters wid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pped for at least 762 meters along the same structure. Exa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ning at both projects suggests they are structurally controlled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logical mapping appear to have wide significant strike leng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vein occurrences with over 20 separate locations mapped up to 1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production at the Allco showing produced shipments of 213 tons of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11 troy ounces of gold, 11,211 troy ounces of silver and 173,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of lead. Although these spectacular grades are not likely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sonably repeatable grades, they do show remarkably similar miner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s and similar metal ratios to those reported at Regal Silver, sugg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ineraliz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al features at Allco and Regal Silver are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normal and reverse faulting resulting from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rusting, particularly at the contact between the underlying argyil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estone units. These fault zones would create zones of dilata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brittle rocks such as the Lardeau shales and Bad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estones, which were later mineralized by hydrothermal solutions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. The existence of this geological model is also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btained from the ZTEM geophysical program conducted by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1 (previously reported) which has revealed a significan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west tending subsurface linear anomalies which appear to hav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known mineralized occurrenc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ineral occurrences at both the Allco and Regal Silver are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tructural and mineralizing events outlined above, then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model, there may exist a zone of roughly continuous sub-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quartz veins representing the traces of steep reverse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ing striking approximately 315 degrees (NW), dipping from 65 to 25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ast between and including both the Regal Silver and the Allco Sho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model and on the geological mapping within the Regal Silver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the Allco Silver showings, we would expect the veins to show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to those mapped. This in turn gives rise to 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having an areal extent of possibly 300m X 6,500m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containing similar ve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tracts an exploration target size and range of gra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News Release, and a target tonnage disclosed in its MD&amp;A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8, 2013. On further consideration, there is insufficient m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and assaying throughout the target area for us to arriv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estimate of tonnage and grade ranges for these targe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tract our earlier statements as to target size and instead sta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 area to be geologically permissible of an exploration targ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size, with possible mineralization at grades similar to thos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the Regal Silver Mine or the Allco Silver Workings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is exploration target is conceptual in natu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 if further exploration will result in the estimation of r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and grade in the exploration target, or the target being delin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plans to conduct exploration work to test the above targe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istoric Regal Silver mine area in the coming year, subject to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has been reviewed with respect to technical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Southam, P. Geo., an independent Qualified Person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D. Leschert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echnical data herein is based on information contained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summaries prepared by independent third parties which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verified by the Company, and which remain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by subsequent evaluation. Neither the TSX Venture Exchange n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ervice Provider (as that term is defined in the policies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) accepts responsibility for the adequacy or accurac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. This news release may contain assumptions, estimat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regarding future events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volve inherent risks and uncertainties and are subject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many of which are beyond Northaven's control, which may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r performance to differ materially from those currently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96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@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Les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96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@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rthav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64166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