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 African Oi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Exploration Properties in B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FRICAN OIL LTD. ("PA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s African Gold Exploration Properties in Burkina F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frican Oil Ltd. (the "Corporation") announc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s previously-announced sale (the "Transaction")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the Corporation's subsidiary LMZ Gold Bu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 (the "LMZ Shares") to Algold Resources Ltd. (formerly Kan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Venture Corporation) (TSXV:ALG) ("Algold") pursuant to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 dated April 2, 2013, as amended. LMZ Gold Bu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 owns 100% of the exploration and mining rights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Burkina Faso, known as the Gabou, Dianvour and Ou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(the "Properti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 for the LMZ Shares, Algold paid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000 in cash and issued 2,000,000 common shares to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ssue 3,000,000 additional common shares to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ching each of the following two milestones: (i)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al resource estimate evidencing a minimum of 1,00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n the Properties; and (ii) the preparation of a ba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n the Properties. There is no assuranc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s will be issued to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please see the Corporation's pres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A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(587)353-2205  Gary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frican Oi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2700052TS11402702710-14220720140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